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999999"/>
        </w:rPr>
      </w:pPr>
      <w:r>
        <w:rPr>
          <w:color w:val="999999"/>
        </w:rPr>
      </w:r>
    </w:p>
    <w:p>
      <w:pPr>
        <w:pStyle w:val="Heading6"/>
        <w:rPr>
          <w:color w:val="999999"/>
        </w:rPr>
      </w:pPr>
      <w:r>
        <w:rPr>
          <w:color w:val="999999"/>
        </w:rPr>
        <w:t xml:space="preserve">KURO – Ausschreibungstexte </w:t>
      </w:r>
    </w:p>
    <w:p>
      <w:pPr>
        <w:pStyle w:val="Normal"/>
        <w:rPr>
          <w:rFonts w:ascii="Arial" w:hAnsi="Arial" w:cs="Arial"/>
          <w:b/>
          <w:b/>
          <w:bCs/>
          <w:color w:val="999999"/>
        </w:rPr>
      </w:pPr>
      <w:r>
        <w:rPr>
          <w:rFonts w:cs="Arial" w:ascii="Arial" w:hAnsi="Arial"/>
          <w:b/>
          <w:bCs/>
          <w:color w:val="999999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6305</wp:posOffset>
            </wp:positionH>
            <wp:positionV relativeFrom="paragraph">
              <wp:posOffset>91440</wp:posOffset>
            </wp:positionV>
            <wp:extent cx="1544320" cy="1491615"/>
            <wp:effectExtent l="0" t="0" r="0" b="0"/>
            <wp:wrapNone/>
            <wp:docPr id="1" name="Fahrro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hrro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42" t="-7" r="165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Produkt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PVC-U Fahrrohr – antibakteriell CLEAN TUBE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fertigt gemäß DIN 666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erte antibakterielle Wirkung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geprüft gemäß ASTM E 2180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s 20 Jahre garantierte antibakterielle Wirk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Ausschreibungstexte: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6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20"/>
        <w:gridCol w:w="5794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s: .......................</w:t>
            </w:r>
          </w:p>
        </w:tc>
        <w:tc>
          <w:tcPr>
            <w:tcW w:w="579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C-U Fahrrohr – antibakteriell 110 x 2,3 x 5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LEAN TUBE       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rbe: eisengrau ähnlich RAL 7011 od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silbergrau ähnlich RAL 7001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: PVC-U / Mikrosil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gefertigt gemäß DIN 66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geprüft gemäß ASTM E 21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is 20 Jahre garantierte antibakterielle Wirk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erbindung mittels Breitbandschellen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ystem KURO o. glw. (www.kuro-kunststoffe.de),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iefern und verlegen.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ge: ............ Meter      EP: ..........     GP: .........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66" w:type="dxa"/>
        <w:jc w:val="left"/>
        <w:tblInd w:w="-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20"/>
        <w:gridCol w:w="5794"/>
      </w:tblGrid>
      <w:tr>
        <w:trPr/>
        <w:tc>
          <w:tcPr>
            <w:tcW w:w="55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os: .......................</w:t>
            </w:r>
          </w:p>
        </w:tc>
        <w:tc>
          <w:tcPr>
            <w:tcW w:w="579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C-U Fahrrohr – antibakteriell 160 x 3,2 x 500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LEAN TUBE        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rbe: eisengrau ähnlich RAL 7011 od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silbergrau ähnlich RAL 7001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: PVC-U / Mikrosil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gefertigt gemäß DIN 66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geprüft gemäß ASTM E 21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is 20 Jahre garantierte antibakterielle Wirk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erbindung mittels Breitbandschellen 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ystem KURO o. glw. (www.kuro-kunststoffe.de),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iefern und verlegen.</w:t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4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ge: ............ Meter      EP: ..........     GP: 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58" w:right="907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20" w:leader="none"/>
        <w:tab w:val="right" w:pos="9241" w:leader="none"/>
      </w:tabs>
      <w:jc w:val="right"/>
      <w:rPr>
        <w:sz w:val="12"/>
        <w:szCs w:val="12"/>
      </w:rPr>
    </w:pPr>
    <w:r>
      <w:rPr>
        <w:sz w:val="12"/>
        <w:szCs w:val="12"/>
      </w:rPr>
      <w:t>Stand: 09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14425</wp:posOffset>
          </wp:positionH>
          <wp:positionV relativeFrom="margin">
            <wp:posOffset>-901700</wp:posOffset>
          </wp:positionV>
          <wp:extent cx="7562215" cy="10692130"/>
          <wp:effectExtent l="0" t="0" r="0" b="0"/>
          <wp:wrapNone/>
          <wp:docPr id="2" name="WordPictureWatermark271535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1535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5:00Z</dcterms:created>
  <dc:creator>Alexander Remche</dc:creator>
  <dc:description/>
  <cp:keywords/>
  <dc:language>en-US</dc:language>
  <cp:lastModifiedBy>Alexander Remche</cp:lastModifiedBy>
  <cp:lastPrinted>2020-09-25T12:31:00Z</cp:lastPrinted>
  <dcterms:modified xsi:type="dcterms:W3CDTF">2020-09-28T10:07:00Z</dcterms:modified>
  <cp:revision>16</cp:revision>
  <dc:subject/>
  <dc:title>Ausschreibungstext</dc:title>
</cp:coreProperties>
</file>